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21 года                                                                                 № 3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ъема сведений о кандидатах, представленных при выдвижении, для опубликования в средствах массовой информации</w:t>
      </w:r>
    </w:p>
    <w:p>
      <w:pPr>
        <w:pStyle w:val="TextBodyIndent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частью 15 статьи 23 закона Московской области от 04.06.2013 № 46/2013-ОЗ «О муниципальных выборах в Московской области», Территориальная избирательная комиссия рабочего поселка Лотошин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становить объем сведений о кандидатах, представленных при выдвижении, для опубликования в средствах массовой информации (Приложение №1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к решению территориальной избирательной комиссии рабочего поселка Лотошино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8.07.2021 № 33/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сведений о кандид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на дополнительных выборах депутата Совета депутатов городского округа Лотошино по двухмандатному избирательному округу № 5, необходимых для официального информирования участников избир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кандидата, год рождения, сведения о месте жительства (наименование субъекта Российской Федерации, района и города, иного населенного пункта), уровень образования, основное место работы или службы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в случае наличия су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принадлежности кандидата к выдвинувшему его избирательному объединению и о его статусе в указанном избирательном объединении (если в соответствии с частью 3 статьи 23 Закона Московской области «О муниципальных выборах в Московской области» кандидатом были представлены соответствующие сведения, а также подтверждающие их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2:00Z</dcterms:created>
  <dc:creator>ВЕ</dc:creator>
  <dc:description/>
  <cp:keywords/>
  <dc:language>en-US</dc:language>
  <cp:lastModifiedBy>Шуплецова</cp:lastModifiedBy>
  <cp:lastPrinted>2021-07-06T12:55:00Z</cp:lastPrinted>
  <dcterms:modified xsi:type="dcterms:W3CDTF">2021-07-06T08:55:00Z</dcterms:modified>
  <cp:revision>19</cp:revision>
  <dc:subject/>
  <dc:title/>
</cp:coreProperties>
</file>